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Данное Положение является локальным актом, регламентирующим проведение утренней физической заряд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Проведение утренней зарядки организуется в соответствии с нормативными документами:</w:t>
      </w:r>
    </w:p>
    <w:p>
      <w:pPr>
        <w:pStyle w:val="Style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едеральным  Законом от 29.12.2012 г. №273-ФЗ «Об образовании в Российской Федерации» (ст.41)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- Проектом Федеральной целевой программы развития образования  на </w:t>
      </w:r>
    </w:p>
    <w:p>
      <w:pPr>
        <w:pStyle w:val="Style17"/>
        <w:rPr/>
      </w:pPr>
      <w:r>
        <w:rPr>
          <w:sz w:val="28"/>
          <w:szCs w:val="28"/>
        </w:rPr>
        <w:t xml:space="preserve">2011-2015 гг. </w:t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 Цели и задачи проведения утренней зарядки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Расторможение нервной системы детей после сна, активизация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 всех внутренних органов и систем, повышение уровня жизнедеятельности организма в целом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каливание и оздоровление детского организма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оспитание привычки ежедневно делать физические упражнения;</w:t>
      </w:r>
    </w:p>
    <w:p>
      <w:pPr>
        <w:pStyle w:val="Style17"/>
        <w:rPr/>
      </w:pPr>
      <w:r>
        <w:rPr>
          <w:rFonts w:eastAsia="Calibri"/>
          <w:sz w:val="28"/>
          <w:szCs w:val="28"/>
          <w:lang w:eastAsia="en-US"/>
        </w:rPr>
        <w:t>2.4. Повышение работоспособности</w:t>
      </w:r>
      <w:r>
        <w:rPr>
          <w:rFonts w:eastAsia="Calibri"/>
          <w:b/>
          <w:sz w:val="28"/>
          <w:szCs w:val="28"/>
          <w:lang w:eastAsia="en-US"/>
        </w:rPr>
        <w:t>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оспитание воли, настойчивости, выработка дисциплины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/>
      </w:pPr>
      <w:r>
        <w:rPr>
          <w:b/>
          <w:sz w:val="28"/>
          <w:szCs w:val="28"/>
        </w:rPr>
        <w:t>3. Участники зарядки</w:t>
      </w:r>
    </w:p>
    <w:p>
      <w:pPr>
        <w:pStyle w:val="Style17"/>
        <w:rPr/>
      </w:pPr>
      <w:r>
        <w:rPr>
          <w:sz w:val="28"/>
          <w:szCs w:val="28"/>
        </w:rPr>
        <w:t>3.1. Зарядка проводится в  двух группа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ладшее звено – с 1 по 4 классы,</w:t>
      </w:r>
    </w:p>
    <w:p>
      <w:pPr>
        <w:pStyle w:val="Style17"/>
        <w:rPr/>
      </w:pPr>
      <w:r>
        <w:rPr>
          <w:sz w:val="28"/>
          <w:szCs w:val="28"/>
        </w:rPr>
        <w:t>Среднее звено - с 5 по 9 классы.</w:t>
      </w:r>
    </w:p>
    <w:p>
      <w:pPr>
        <w:pStyle w:val="Style17"/>
        <w:rPr/>
      </w:pPr>
      <w:r>
        <w:rPr>
          <w:sz w:val="28"/>
          <w:szCs w:val="28"/>
        </w:rPr>
        <w:t xml:space="preserve">3.2. Зарядку проводят инструкторы из числа обучающихся  дежурного класса. </w:t>
      </w:r>
    </w:p>
    <w:p>
      <w:pPr>
        <w:pStyle w:val="Style17"/>
        <w:rPr/>
      </w:pPr>
      <w:r>
        <w:rPr>
          <w:sz w:val="28"/>
          <w:szCs w:val="28"/>
        </w:rPr>
        <w:t>3.3. Дежурный воспитатель  обеспечивает порядок и дисциплину во время проведения утренней заряд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4. Время проведения зарядки</w:t>
      </w:r>
    </w:p>
    <w:p>
      <w:pPr>
        <w:pStyle w:val="Style17"/>
        <w:rPr/>
      </w:pPr>
      <w:r>
        <w:rPr>
          <w:sz w:val="28"/>
          <w:szCs w:val="28"/>
        </w:rPr>
        <w:t>Младшее звено:  7.05-7.1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еднее звено:  7.10-7.20.</w:t>
      </w:r>
    </w:p>
    <w:p>
      <w:pPr>
        <w:pStyle w:val="Style17"/>
        <w:rPr/>
      </w:pPr>
      <w:r>
        <w:rPr>
          <w:sz w:val="28"/>
          <w:szCs w:val="28"/>
        </w:rPr>
        <w:t>Продолжительность зарядки 10 минут. Комплекс  включает 10-15 упражн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и проведение</w:t>
      </w:r>
    </w:p>
    <w:p>
      <w:pPr>
        <w:pStyle w:val="Style17"/>
        <w:rPr/>
      </w:pPr>
      <w:r>
        <w:rPr>
          <w:sz w:val="28"/>
          <w:szCs w:val="28"/>
        </w:rPr>
        <w:t>5.1. Для проведения зарядки используются комплексы упражнений, рекомендованные СанПиН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Упражнения должны быть хорошо знакомы обучающимся и иметь общеразвивающий характер: ходьба, бег, прыжки на месте, упражнения на равновесие, координацию, осан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2. В начале гимнастики упражнения должны быть сравнительно легкими и малоинтенсивными, в середине – интенсивными, а к концу интенсивность и трудность вновь должны быть снижены.</w:t>
      </w:r>
    </w:p>
    <w:p>
      <w:pPr>
        <w:pStyle w:val="Style17"/>
        <w:rPr/>
      </w:pPr>
      <w:r>
        <w:rPr>
          <w:sz w:val="28"/>
          <w:szCs w:val="28"/>
        </w:rPr>
        <w:t xml:space="preserve">5.3. Комплексы упражнений разучивает с инструкторами учитель физической культуры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6. Гигиенические требования к организации занятий утренней физической зарядкой</w:t>
      </w:r>
    </w:p>
    <w:p>
      <w:pPr>
        <w:pStyle w:val="Style17"/>
        <w:rPr/>
      </w:pPr>
      <w:r>
        <w:rPr>
          <w:bCs/>
          <w:sz w:val="28"/>
          <w:szCs w:val="28"/>
        </w:rPr>
        <w:t>6.1. Требования к одежде:</w:t>
      </w:r>
      <w:r>
        <w:rPr>
          <w:sz w:val="28"/>
          <w:szCs w:val="28"/>
        </w:rPr>
        <w:br/>
        <w:t xml:space="preserve"> - одежда для занятий должна быть </w:t>
      </w:r>
      <w:r>
        <w:rPr>
          <w:bCs/>
          <w:sz w:val="28"/>
          <w:szCs w:val="28"/>
        </w:rPr>
        <w:t>свободной, удобной</w:t>
      </w:r>
      <w:r>
        <w:rPr>
          <w:sz w:val="28"/>
          <w:szCs w:val="28"/>
        </w:rPr>
        <w:t>, легкой, не стесняющей движения;</w:t>
      </w:r>
    </w:p>
    <w:p>
      <w:pPr>
        <w:pStyle w:val="Style17"/>
        <w:rPr/>
      </w:pPr>
      <w:r>
        <w:rPr>
          <w:sz w:val="28"/>
          <w:szCs w:val="28"/>
        </w:rPr>
        <w:t xml:space="preserve">- обувь должна быть удобной, легкой, спортивной. </w:t>
      </w:r>
    </w:p>
    <w:p>
      <w:pPr>
        <w:pStyle w:val="Style17"/>
        <w:rPr/>
      </w:pPr>
      <w:r>
        <w:rPr>
          <w:sz w:val="28"/>
          <w:szCs w:val="28"/>
        </w:rPr>
        <w:t xml:space="preserve">6.2. Если занятие проходит на улице, аналогичные требования предъявляются одежде и к обув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sz w:val="28"/>
          <w:szCs w:val="28"/>
        </w:rPr>
        <w:t>Требования к помещению: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мещение для занятий должно быть относительно </w:t>
      </w:r>
      <w:r>
        <w:rPr>
          <w:bCs/>
          <w:sz w:val="28"/>
          <w:szCs w:val="28"/>
        </w:rPr>
        <w:t>просторным, хорошо проветренным, чистым, с хорошим освещением</w:t>
      </w:r>
      <w:r>
        <w:rPr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Требования к музыкальному сопровожден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упражнения утренней гимнастики лучше проводить под </w:t>
      </w:r>
      <w:r>
        <w:rPr>
          <w:bCs/>
          <w:sz w:val="28"/>
          <w:szCs w:val="28"/>
        </w:rPr>
        <w:t>ритмичную, веселую музыку</w:t>
      </w:r>
      <w:r>
        <w:rPr>
          <w:sz w:val="28"/>
          <w:szCs w:val="28"/>
        </w:rPr>
        <w:t>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ует избегать использовать музыку, содержащую напряженные пугающие звуки, так как после сна, находясь в заторможенном состоянии, организм чрезвычайно чувствителен к подобным влияниям на уровне подсознательного воспри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ля поддержания интереса к занятиям музыкальное сопровождение следует периодически меня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более подходящие упражнения для утренней физической заряд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 упражнения на потягивание;</w:t>
        <w:br/>
        <w:t>- различные виды ходьбы;</w:t>
        <w:br/>
        <w:t>- общеразвивающие упражнения (наклоны, повороты, приседания, выпады, вращения в суставах и др.);</w:t>
        <w:br/>
        <w:t>- упражнения на растягивание (на развитие гибкости);</w:t>
        <w:br/>
        <w:t>- танцевальные движения;</w:t>
        <w:br/>
        <w:t>- бег трусцой и легкие прыжки;</w:t>
        <w:br/>
        <w:t>- дыхательные упраж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бщеразвивающие упражн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общеразвивающим упражнениям можно отнести наклоны, выпады, приседания, повороты, круговые вращения в суставах и д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ть комплекс общеразвивающих упражнений целесообразно с движений в мелких мышечных группах (вращения в голеностопных, лучезапястных суставах) и постепенно увеличивать нагрузку, переходя к средним мышечным группам (мышцы рук, мышцы ног), а затем - к крупным мышечным группам (мышцы туловища)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целесообразно уделить упражнениям на мышцы плечевого пояса и вращениям головой. Эти движения способствуют увеличению мозгового кровообращения, что, в свою очередь, повышает тонус нервной системы, а также умственную и физическую работоспособность организма. </w:t>
        <w:br/>
        <w:t xml:space="preserve">         Вращения головой (повороты, наклоны, круговые движения) нужно выполнять плавно, в невысоком темпе. Лицам старшего возраста или склонным к головокружениям по тем или иным причинам (низкое содержание гемоглобина в крови, повышенное или пониженное давление, беременность и др.) целесообразно выполнять движения головой, стоя возле опоры, либо сидя. Людям с выраженными заболеваниями сосудов (аневризмы, склероз и др.) или шейного отдела позвоночника (шейный остеохондроз и др.) следует выполнять напряжения мышц шеи без осуществления движения. Для этого, например, можно использовать руку в качестве сопротивления и надавливать на нее голово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комплекса общеразвивающих упражнений устраняет застойные явления в тканях, повышает кровообращение в мышцах, способствует увеличению эластичности мышц и суставных элементов, облегчает приток крови к сердцу, умеренно повышает температуру тела, работу сердца, дыхания, желез внутренней секреци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я, используемые в комплексе, полезно периодически менять, чтобы зарядка не превращалась в скучное и малоинтересное занятие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г и прыжк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завершения комплекса общеразвивающих упражнений организм подготовлен к выполнению более интенсивных нагрузок. Бег и прыжки в большей степени, чем другие упражнения, интенсифицируют процессы жизнедеятельности, способствуя переходу организма на новый, более высокий уровень функциониро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дленный бег развивает </w:t>
      </w:r>
      <w:r>
        <w:rPr>
          <w:b/>
          <w:bCs/>
          <w:sz w:val="28"/>
          <w:szCs w:val="28"/>
        </w:rPr>
        <w:t>общую выносливость</w:t>
      </w:r>
      <w:r>
        <w:rPr>
          <w:sz w:val="28"/>
          <w:szCs w:val="28"/>
        </w:rPr>
        <w:t xml:space="preserve"> - способность длительно и эффективно выполнять работу умеренной интенсивности. В свою очередь, выносливость тесно связана с общими функциональными возможностями организма и его способностью противостоять различным неблагоприятным факторам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иметь в виду, что не все люди хорошо переносят бег по утрам, так как эта нагрузка довольно тяжела для организма. Обычно, плохо переносят утренний бег женщины, люди с ослабленным здоровьем или малотренированные и люди вечернего биоритмологического типа («совы»). </w:t>
      </w:r>
      <w:bookmarkStart w:id="0" w:name="dance"/>
      <w:r>
        <w:rPr>
          <w:sz w:val="28"/>
          <w:szCs w:val="28"/>
        </w:rPr>
        <w:t xml:space="preserve">В определенной степени </w:t>
      </w:r>
      <w:bookmarkEnd w:id="0"/>
      <w:r>
        <w:rPr>
          <w:sz w:val="28"/>
          <w:szCs w:val="28"/>
        </w:rPr>
        <w:t xml:space="preserve">бег или прыжковые упражнения можно заменить интенсивными </w:t>
      </w:r>
      <w:r>
        <w:rPr>
          <w:b/>
          <w:bCs/>
          <w:sz w:val="28"/>
          <w:szCs w:val="28"/>
        </w:rPr>
        <w:t>танцевальными движениями</w:t>
      </w:r>
      <w:r>
        <w:rPr>
          <w:sz w:val="28"/>
          <w:szCs w:val="28"/>
        </w:rPr>
        <w:t xml:space="preserve">, выполняемыми не менее 5-7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остижения более или менее ощутимого физиологического эффекта длительность прыжковых упражнений должна быть не менее двух-трех минут. Целесообразно использовать 2-3 серии прыжков длительностью 1-2 минуты каждая и интервалом отдыха между ними не более 1 минут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ые упражн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ым людям дыхательные упражнения, выполняемые после комплекса общеразвивающих, беговых или прыжковых движений, служат, в основном, для восстановления ритма дыхания после нагруз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с помощью дыхательных упражнений можно решать и другие задачи, что особенно актуально для людей с ослабленным здоровьем, либо страдающих различными видами заболева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пециальным дыхательным упражнениям можно отне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Брюшное (диафрагмальное) дыхание</w:t>
      </w:r>
    </w:p>
    <w:p>
      <w:pPr>
        <w:pStyle w:val="Style1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личные виды задержек дыхания в фазе вдоха или выдоха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Сочетание вдоха или выдоха с движениями рук или туловища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Выполнение дыхательных движений из различных исходных положений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Другие дыхательные упражнения (например, протяжное пение и др.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ыхательные упражнения влияют на изменение газового состава крови (чаще всего, повышая содержание в ней кислорода), что интенсифицирует работу мозга. Они способствуют устранению застойных явлений в органах дыхания, помогают отхождению мокроты, предупреждая развитие респираторных и легочных инфекций, при регулярном применении увеличивают силу дыхательных мышц. Некоторые виды дыхательных упражнений (брюшное дыхание) облегчают приток крови из нижней части тела к сердцу. При этом увеличивается кровоснабжение и повышается интенсивность работы органов брюшной полости, устраняются спазмы, предупреждается развитие запор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 показаны дыхательные упражнения лицам, страдающим заболеваниями органов дыхания (пневмония, бронхиальная астма), сердца, нервной системы (вегетососудистые дистонии), сосудов (варикозное расширение вен), заболеваниями органов брюшной полост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развития гибк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мплексе физических упражнений утренней гимнастики можно использовать упражнения на развитие подвижности в суставах (гибкости): наклоны к прямым ногам из положений стоя и сидя, глубокие выпады и др. Эти упражнения схожи с упражнениями на потягивание, но являются более интенсивными и травмоопасными, поэтому их целесообразно применять после предварительного «разогрева» мышц, то есть в завершение комплекса общеразвивающих упражнений. Однако с осторожностью можно использовать упражнения на растягивание сразу после упражнений на потягивание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тягивание увеличивает обмен веществ в растягиваемых мышцах, повышает кровообращение в них. В то же время упражнения на растягивание не вызывают существенного увеличения деятельности сердца и дыхания, поэтому хорошо подходят для не полностью пробудившегося организм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клоны к прямым ногам из положения седа ноги вместе улучшают кровоснабжение позвоночника, повышают эластичность суставных элементов и мышц спины. Улучшение кровоснабжения сопровождается повышенным поступлением питательных веществ и кислорода, что в целом благоприятно сказывается на функциональном состоянии позвоночника и расположенных рядом нервных центр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в утренней зарядке упражнений на растягивание оправдано еще и спецификой биологических ритмов человека. Наибольшие показатели гибкости регистрируются у людей в утренние часы. Поэтому именно утренние часы целесообразно использовать для развития этого физического качества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потягивани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ения на потягивание, являясь мало интенсивными, обеспечивают подготовку организма к выполнению более тяжелых нагрузок. Они стимулируют кровообращение в растягиваемых мышцах и увеличивают приток импульсов от этих мышц в нервную систему. Повышение потока импульсации в нервную систему увеличивает процессы возбуждения в не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ягивания можно выполнять </w:t>
      </w:r>
      <w:r>
        <w:rPr>
          <w:b/>
          <w:bCs/>
          <w:sz w:val="28"/>
          <w:szCs w:val="28"/>
        </w:rPr>
        <w:t>из различных исходных положений</w:t>
      </w:r>
      <w:r>
        <w:rPr>
          <w:sz w:val="28"/>
          <w:szCs w:val="28"/>
        </w:rPr>
        <w:t xml:space="preserve">: стоя, сидя и даже лежа в постел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еобразным доказательством пользы упражнений на потягивание является то, что их выполняют животные, например, домашние кошки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ьб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еспечении ходьбы участвуют более двух третьих мышц организма, потому этот вид двигательной деятельности существенно стимулирует работу других органов, обеспечивающих мышечное сокраще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иливается деятельность нервной системы, которая обеспечивает процессы сокращения мышц, координирует работу мышечной системы с другими органами. 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Повышается деятельность сердечно-сосудистой системы - увеличивается сила и частота сокращений сердц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Увеличивается деятельность дыхательной системы - повышается объем вдыхаемого воздуха и частота дыхательных движений.</w:t>
      </w:r>
    </w:p>
    <w:p>
      <w:pPr>
        <w:pStyle w:val="Style1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имулируется работа желез внутренней секреции, которые начинают вырабатывать химические вещества (гормоны), облегчающие выполнение мышечной работы (адреналин, норадреналин). Под влиянием гормонов, расширяются кровеносные сосуды нервной системы и работающих мышц, облегчаются процессы усиления работы сердца и дыхательной системы, происходят другие изменения, благоприятно сказывающиеся на повышении умственной и физической работоспособности организма и его способности противостоять стрессовым воздействия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утренней физической зарядки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утренней физической зарядки для 1-4 классов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на месте или с передвижением с размашистыми движениями рук, сжимая и разжимая пальцы. Длительность 1 минут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тоя, ноги на ширине плеч. Левую руку через сторону вверх, правую за спину, прогнуться и потянуться, вдох; вернуться в исходное положение, выдох. Повторить, сменив положение рук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тоя подниматься на носки, руки поднять через стороны вверх, прогнуться - вдох; вернуться в исходное положение - выдох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тоя, ноги врозь, левую руку вверх правую на пояс; пружинящий наклон вправо; повторить то же в другую сторону. Дыхание равномерное,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тоя, мах левой ногой назад, руки махом вперед, кисти расслаблены - вдох; исходное положение - выдох; повторить то же с правой ног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тоя подняться на носки, руки в стороны - вдох; выпад правой ногой, наклон вперед, руками коснуться пола - выдох; исходное положение - вдох; то же с левой ноги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Сидя на полу, руки к плечам. Три пружинящих наклона вперед, взявшись руками за голени - выдох; выпрямится, руки к плечам - вдох. Наклоны постепенно увеличивать. Ноги не сгибать. Поднимая туловище, расправьте плечи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сходное положение - упор сидя сзади. Прогибаясь перейти в упор лежа сзади, согнуть правую ногу вперед; повторить то же, сгибая левую ногу. Носки ног оттягивать. Дыхание произвольное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Исходное положение - упор стоя на коленях. Наклоняя голову вперед и поднимая правое колено, выгнуть спину; исходное положение; выпрямить правую ногу назад и прогнуться; исходное положение. То же с другой ног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Исходное положение - стойка на коленях. Руки вперед, вверх, в стороны, прогнуться с поворотом туловища направо - вдох; поворачиваясь прямо и садясь на пятки, наклон вперед, руки назад - выдох; исходное положение. То же, делая поворот в другую сторону. Темп медленны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Стойка ноги врозь, руки вперед, пальцы переплетены. Поворот туловища влево - вдох; исходное положение - выдох; наклон назад, руки за голову - вдох; исходное положение - выдох. То же в другую сторону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Стоя, руки на поясе. Прыжки поочередно на правой и левой ноге. Дыхание произвольное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Бег на месте или с передвижением. Дыхание равномерное. Темп средний. Продолжительность 40 - 50 секунд. Переход на ходьбу с высоким подниманием бедра 20 с или более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Стоя ноги врозь, руки на поясе, руки вперед. Поднимаясь на носки, локти назад, прогнуться - вдох; исходное положение - выдо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плекс утренней гимнастики для 5-8 классов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с размашистыми движениями рук в ускоряющемся темпе. Длительность 1 минут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тойка ноги врозь, пальцы рук переплетены. Поворачивая ладони наружу, руки вверх, подняться на носки - вдох; разъединяя кисти, руки через стороны вниз, вернуться в исходное положение - выдох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Бег (15 - 20 с) с замедлением и переходом на ходьбу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тойка ноги врозь, руки на поясе. 1 - поворот туловища влево, руки в стороны; 2 - 3 - пружинящий наклон назад; вдох; 4 - исходное положение; выдох; 5 - 8 - то же с поворотом вправо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Лежа на спине, руки в стороны. Поднять правую ногу, опустить ногу вправо до касания пола; поднять ногу; исходное положение. То же левой ногой, опуская ее влево. Дыхание равномерное, темп медленны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Исходное положение - стать на колени и затем сесть на пятки с наклоном вперед, ладони на полу. 1 - 3 - скользя грудью над полом, вначале сгибая, а затем выпрямляя руки, перейти в положение упора лежа на бедрах - вдох; 4 - сгибая ноги, быстро вернуться в исходное положение - выдох. Темп медленны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Лежа на спине, руки в стороны. Ноги согнуть и, взявшись за середину голени, прижать колени к груди, голову наклонить к коленям - выдох; вернуться в исходное положение - вдох. Темп медленны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идя ноги врозь, руки в стороны. Наклон вперед, правой рукой коснуться носка левой ноги, левую ногу назад - выдох; исходное положение - вдох; повторить то же - к правой ноге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Исходное положение - упор стоя на коленях. Разгибая левую ногу и поднимая ее назад, согнуть руки и коснуться грудью пола - вдох; отжимаясь, вернуться в исходное положение - выдох; повторить то же, поднимая правую ногу. Руки в упоре на ширине плеч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Исходное положение - упор присев. 1 - толчком ног, упор лежа; 2 - упор лежа, ноги врозь; 3 - упор лежа, ноги вместе; 4 - толчком ног, упор присев. Дыхание произвольное. Темп медленны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Исходное положение - упор присев. Выпрямиться. мах левой ногой назад, руки в стороны - вдох; упор присев - выдох; то же махом правой ноги.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Бег на месте с переходом на ходьбу. Дыхание равномерное, темп средн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Стоя, руки за спину. 1 - прыжком ноги врозь; 2 - прыжком вернуться в исходное положение; 3 - 4 - прыжки на двух ногах. Дыхание произвольное. Продолжительность от 20 с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Стойка ноги врозь. Руки вверх, прогнуться - вдох; пружинящий наклон вперед, руки в стороны - выдох. Темп средн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sz w:val="28"/>
          <w:szCs w:val="28"/>
        </w:rPr>
        <w:t xml:space="preserve"> Ходьба на месте, темп средний, 30 - 40 секунд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3:00Z</dcterms:created>
  <dc:creator>User</dc:creator>
  <dc:description/>
  <cp:keywords/>
  <dc:language>en-US</dc:language>
  <cp:lastModifiedBy>Comp2</cp:lastModifiedBy>
  <cp:lastPrinted>2014-08-25T08:30:00Z</cp:lastPrinted>
  <dcterms:modified xsi:type="dcterms:W3CDTF">2014-08-25T04:30:00Z</dcterms:modified>
  <cp:revision>16</cp:revision>
  <dc:subject/>
  <dc:title/>
</cp:coreProperties>
</file>